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Perfec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 w:val="21"/>
            <w:szCs w:val="21"/>
            <w:lang w:bidi="ar-SA"/>
          </w:rPr>
          <w:t>Ed Sheeran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KEY = G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G          Em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I found a love for m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Darling just dive right in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And follow my lead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G                   Em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 xml:space="preserve">Well I found a girl beautiful and sweet 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                                    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I never knew you were the someone waiting for m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G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'Cause we were just kids when we fell in love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Em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Not knowing what it was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G    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I will not give you up this tim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G                                       Em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But darling, just kiss me slow, your heart is all I own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      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 xml:space="preserve">And in your eyes you're holding mine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(STOP)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Em   C                     G            D                        Em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Baby, I'm dancing in the dark with you between my arms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   G         D                   Em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Barefoot on the grass, listening to our favorite song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    G                                D                 Em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When you said you looked a mess, I whispered underneath my breath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G                      D          G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But you heard it, darling, you look perfect tonight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(BREAK)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 xml:space="preserve">G   D/F#  Em   D     C    D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G                                 Em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Well I found a woman, stronger than anyone I know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                                            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She shares my dreams, I hope that someday I'll share her hom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G                    Em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I found a love, to carry more than just my secrets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                    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To carry love, to carry children of our own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 xml:space="preserve">G    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 xml:space="preserve">                         </w:t>
        <w:br/>
        <w:t>We are still kids, but we're so in lov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Em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Fighting against all odds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b/>
          <w:color w:val="222222"/>
          <w:sz w:val="21"/>
          <w:szCs w:val="21"/>
          <w:lang w:bidi="ar-SA"/>
        </w:rPr>
        <w:t xml:space="preserve">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G   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I know we'll be alright this tim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G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Darling, just hold my hand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Em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Be my girl, I'll be your man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 xml:space="preserve">I see my future in your eyes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(STOP)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Em  C                      G            D                         Em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Baby, I'm dancing in the dark, with you between my arms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 G        D                     Em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Barefoot on the grass, listening to our favorite song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  G                          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When I saw you in that dress, looking so beautiful</w:t>
      </w:r>
    </w:p>
    <w:p>
      <w:pPr>
        <w:pStyle w:val="Normal"/>
        <w:tabs>
          <w:tab w:val="clear" w:pos="720"/>
          <w:tab w:val="left" w:pos="3525" w:leader="none"/>
        </w:tabs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Em     C                            G</w:t>
        <w:tab/>
        <w:t xml:space="preserve">  D         G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I don't deserve this, darling, you look perfect tonight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[GUITAR SOLO]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G  Em  C  D        (STOP)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b/>
          <w:color w:val="222222"/>
          <w:sz w:val="21"/>
          <w:szCs w:val="21"/>
          <w:lang w:bidi="ar-SA"/>
        </w:rPr>
        <w:t xml:space="preserve">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Em  C                     G             D                         Em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Baby, I'm dancing in the dark, with you between my arms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    G           D                   Em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Barefoot on the grass, listening to our favorite song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C                    G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I have faith in what I se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D                        Em      C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 xml:space="preserve">                    </w:t>
        <w:br/>
        <w:t>Now I know I have met an angel in person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G                D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And she looks perfect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 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 xml:space="preserve">Cmaj add9        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I don't deserve this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1"/>
          <w:szCs w:val="21"/>
          <w:lang w:bidi="ar-SA"/>
        </w:rPr>
        <w:t xml:space="preserve">  </w:t>
      </w: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D                                   G   D/F#  Em   D     C    D   G</w:t>
      </w: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You look perfect tonight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Arsnrd">
    <w:name w:val="arsnr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d+Sheeran&amp;stick=H4sIAAAAAAAAAONgVuLSz9U3SLcsLjLMXsTK5ZqiEJyRmlqUmAcAjpbKNBsAAAA&amp;sa=X&amp;ved=2ahUKEwiK_uS-jcnkAhUHeawKHQHlDhoQMTAAegQIDB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10:00Z</dcterms:created>
  <dc:creator>Larry Lietz</dc:creator>
  <dc:description/>
  <dc:language>en-US</dc:language>
  <cp:lastModifiedBy>Larry Lietz</cp:lastModifiedBy>
  <cp:lastPrinted>2019-09-11T12:00:00Z</cp:lastPrinted>
  <dcterms:modified xsi:type="dcterms:W3CDTF">2019-09-12T00:38:00Z</dcterms:modified>
  <cp:revision>22</cp:revision>
  <dc:subject/>
  <dc:title/>
</cp:coreProperties>
</file>